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外语系高级英语教学团队创新教学方法和教学手段工作总结</w:t>
      </w:r>
    </w:p>
    <w:p>
      <w:pPr>
        <w:pStyle w:val="Normal"/>
        <w:spacing w:lineRule="auto" w:line="360"/>
        <w:ind w:firstLine="21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06" w:leader="none"/>
        </w:tabs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外语系高级英语教学团队在建设期间，积极开展教学研究，教改项目立项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，发表教学改革论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，对提高我系英语教学的质量起到了积极的推动作用。现总结如下：</w:t>
      </w:r>
    </w:p>
    <w:p>
      <w:pPr>
        <w:pStyle w:val="Normal"/>
        <w:tabs>
          <w:tab w:val="clear" w:pos="420"/>
          <w:tab w:val="left" w:pos="2506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创新教学方法的研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06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首先，我们注重高级英语教学模式的改革（谷慧娟老师主持的院级教改课题“高级英语建构主义教学学习模式研究”项目通过了省级鉴定并获得周口师范学院教改成果二等奖），在高级英语课程教学中，我们采用“以学生为中心”的教学模式。建构主义理论认为，知识是主动建构的，“教”的活动不能有效地传授给学生知识。教师的作用并非直接向学生传授知识，而是帮助学生自动建构知识，教学活动的核心是促使学生展开建构活动。在教学中，我们注重发挥学生的积极性，课堂教学以学生为中心，收到了很好的教学效果。</w:t>
      </w:r>
    </w:p>
    <w:p>
      <w:pPr>
        <w:pStyle w:val="Normal"/>
        <w:tabs>
          <w:tab w:val="clear" w:pos="420"/>
          <w:tab w:val="left" w:pos="2506" w:leader="none"/>
        </w:tabs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再者，我们重视阅读中词汇呈现模式的改革（许梅英老师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获批的周口师范学院重点教改课题“高级英语阅读教学中词汇呈现模式研究”已经结项）。我们把建构主义和层次加工理论引入阅读中的词汇呈现模式中。根据层次加工理论，在词汇的呈现阶段，我们既要注意目标词汇的音、形、义三方面知识的完整性，又要兼顾词汇呈现过程中深编码法和浅编码法相结合的方法，这样，所呈现的词汇知识信息才能经过一系列深、浅层次的认知、加工，存储于学生的长时记忆系统，以便将来有效地激活、提取和运用。在词汇呈现阶段，我们借鉴建构主义理论，在阅读中遇到生词，先让学生猜测生词的词义或在词典中查阅生词的词义，然后，提供例句，这样，学生既能积极构建生词的词义、用法等，又经过了一系列的不同层次的信息加工，能有效地存贮于学生的长时记忆系统，以便将来有效地激活、提取和运用，效果很好。</w:t>
      </w:r>
    </w:p>
    <w:p>
      <w:pPr>
        <w:pStyle w:val="Normal"/>
        <w:tabs>
          <w:tab w:val="clear" w:pos="420"/>
          <w:tab w:val="left" w:pos="2506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创新教学手段的研究</w:t>
      </w:r>
    </w:p>
    <w:p>
      <w:pPr>
        <w:pStyle w:val="Normal"/>
        <w:tabs>
          <w:tab w:val="clear" w:pos="420"/>
          <w:tab w:val="left" w:pos="2506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我们非常重视教学手段的改革。基础英语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精品课称网站的开通，标志着我们的教学手段创新的开始，打破了以前课堂教学单一的教学手段，把传统的课堂教学和网络教学结合起来，激发了学生学习的积极性，同时，也拓宽了学生获取知识的渠道，收到了良好的效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1:00Z</dcterms:created>
  <dc:creator>雨林木风</dc:creator>
  <dc:description/>
  <cp:keywords/>
  <dc:language>en-US</dc:language>
  <cp:lastModifiedBy>Lenovo User</cp:lastModifiedBy>
  <dcterms:modified xsi:type="dcterms:W3CDTF">2011-07-11T03:26:00Z</dcterms:modified>
  <cp:revision>11</cp:revision>
  <dc:subject/>
  <dc:title/>
</cp:coreProperties>
</file>