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/>
      </w:pPr>
      <w:r>
        <w:rPr>
          <w:rFonts w:ascii="仿宋_GB2312" w:hAnsi="仿宋_GB2312" w:eastAsia="仿宋_GB2312"/>
          <w:b/>
          <w:sz w:val="28"/>
          <w:szCs w:val="28"/>
        </w:rPr>
        <w:t>外语系高级英语教学团队科研和教研工作总结</w:t>
      </w:r>
    </w:p>
    <w:p>
      <w:pPr>
        <w:pStyle w:val="Normal"/>
        <w:ind w:firstLine="17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外语系高级英语教学团队在建设期间，在搞好日常教学工作的同时，十分重视团队的科研和教学研究工作，以科研促教学。团队采取了以下措施以促进团队的科研工作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把好选题关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何选好课题是一个关系到课题研究工作能否获批立项、研究工作能否顺利进行并取得成果的关键问题，因此，我们十分重视课题的选题工作。选题时，我们引导团队教师要善于从大处着眼，小处入手，寻找合适的切入点，选优势项目或疑难问题，注意面向教育教学实际，即教学中最突出的问题与矛盾，而不是盲目追求标新立异，别出心裁。能理性地认识自身研究能力的强弱，掌握选题的适宜性。同时，还积极引导教师充分利用我们学院图书馆的电子期刊库，掌握国内外已有的相关成果，虚心学习、吸收、借鉴，尽量减少低层次的重复性研究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“点”“面“结合，人人参加课题研究工作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申报课题时，我们要求团队教师人人参加课题研究工作。但由于种种原因，我们对每位教师的具体要求是有区别的：对于一般教师，重在抓好学习，使其认识到科研工作的重要性，根据自己的实际和需要参加一个课题的研究，在骨干教师的带领下，一起学习、一起讨论，一起进行课题的研究工作，让教师在“游泳”中学会“游泳“，这是科研工作的”面“。对于骨干教师，则给任务，压担子，要求他们主持课题，依靠他们带动一批人，培养一批人，这是科研工作的”点“，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“与”面“的结合有力地推动了团队科研工作的开展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 抓好过程管理是搞好科研工作的重要保障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确保已获批立项的课题的顺利结项，我们采取多种措施，抓好课题研工作的过程管理，保证了已经获批立项的课题全部结项。老师的备课、上课任务重，为此，我们采取平时课题结项提醒与课题中期检查相结合的办法，使每位获批立项的老师知道自己所做课题的结项时间，确保了每项课题的顺利结项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外语系教学团队在近三年的建设期间，团队积极开展科学研究，取得了可喜的成绩，共主持项课题</w:t>
      </w:r>
      <w:r>
        <w:rPr>
          <w:rFonts w:eastAsia="仿宋_GB2312" w:cs="宋体;SimSun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sz w:val="28"/>
          <w:szCs w:val="28"/>
        </w:rPr>
        <w:t>项，其中主持省级课题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项（教改项目）；</w:t>
      </w:r>
      <w:r>
        <w:rPr>
          <w:rFonts w:ascii="仿宋_GB2312" w:hAnsi="仿宋_GB2312" w:eastAsia="仿宋_GB2312"/>
          <w:sz w:val="28"/>
          <w:szCs w:val="28"/>
        </w:rPr>
        <w:t>市厅级课题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其中教改项目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院级课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（教改课题）</w:t>
      </w:r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ascii="仿宋_GB2312" w:hAnsi="仿宋_GB2312" w:cs="宋体;SimSun" w:eastAsia="仿宋_GB2312"/>
          <w:bCs/>
          <w:sz w:val="28"/>
          <w:szCs w:val="28"/>
        </w:rPr>
        <w:t>参与的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项教改课题通过省有关部门鉴定；在</w:t>
      </w:r>
      <w:r>
        <w:rPr>
          <w:rFonts w:eastAsia="仿宋_GB2312" w:cs="宋体;SimSun" w:ascii="仿宋_GB2312" w:hAnsi="仿宋_GB2312"/>
          <w:bCs/>
          <w:sz w:val="28"/>
          <w:szCs w:val="28"/>
        </w:rPr>
        <w:t>CN</w:t>
      </w:r>
      <w:r>
        <w:rPr>
          <w:rFonts w:ascii="仿宋_GB2312" w:hAnsi="仿宋_GB2312" w:cs="宋体;SimSun" w:eastAsia="仿宋_GB2312"/>
          <w:bCs/>
          <w:sz w:val="28"/>
          <w:szCs w:val="28"/>
        </w:rPr>
        <w:t>刊物上公开发表学术论文</w:t>
      </w:r>
      <w:r>
        <w:rPr>
          <w:rFonts w:eastAsia="仿宋_GB2312" w:cs="宋体;SimSun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宋体;SimSun" w:eastAsia="仿宋_GB2312"/>
          <w:bCs/>
          <w:sz w:val="28"/>
          <w:szCs w:val="28"/>
        </w:rPr>
        <w:t>篇（教改论文</w:t>
      </w:r>
      <w:r>
        <w:rPr>
          <w:rFonts w:eastAsia="仿宋_GB2312" w:cs="宋体;SimSun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sz w:val="28"/>
          <w:szCs w:val="28"/>
        </w:rPr>
        <w:t>篇），其中核心期刊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篇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篇为</w:t>
      </w:r>
      <w:r>
        <w:rPr>
          <w:rFonts w:eastAsia="仿宋_GB2312" w:cs="宋体;SimSun" w:ascii="仿宋_GB2312" w:hAnsi="仿宋_GB2312"/>
          <w:bCs/>
          <w:sz w:val="28"/>
          <w:szCs w:val="28"/>
        </w:rPr>
        <w:t>cssci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9:00Z</dcterms:created>
  <dc:creator>雨林木风</dc:creator>
  <dc:description/>
  <cp:keywords/>
  <dc:language>en-US</dc:language>
  <cp:lastModifiedBy>Lenovo User</cp:lastModifiedBy>
  <dcterms:modified xsi:type="dcterms:W3CDTF">2011-07-11T03:27:00Z</dcterms:modified>
  <cp:revision>10</cp:revision>
  <dc:subject/>
  <dc:title/>
</cp:coreProperties>
</file>